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4605</wp:posOffset>
            </wp:positionV>
            <wp:extent cx="104775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VK-LIIGA 2014, JOENSU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10985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8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-7.9.2014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ILMOITTAUTUMISLOMAKE  OTTELUUN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upaikka</w:t>
        <w:tab/>
        <w:tab/>
        <w:tab/>
        <w:tab/>
        <w:t xml:space="preserve"> Päivämäärä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nimi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</w:t>
        <w:tab/>
        <w:tab/>
        <w:tab/>
        <w:tab/>
        <w:t>Lyhenn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ukkueen 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Joukkueeseen kuuluvat seuraavat kuljettajat.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 xml:space="preserve">                       Lisenssin numero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_________   ______________________________________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</w:rPr>
        <w:t>X</w:t>
        <w:tab/>
      </w:r>
      <w:r>
        <w:rPr/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ukkueen johtajan allekirjoi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50:00Z</dcterms:created>
  <dc:creator>Kalevi Sulkava</dc:creator>
  <dc:description/>
  <dc:language>en-US</dc:language>
  <cp:lastModifiedBy>Timo Pohja</cp:lastModifiedBy>
  <cp:lastPrinted>2012-08-31T08:58:00Z</cp:lastPrinted>
  <dcterms:modified xsi:type="dcterms:W3CDTF">2014-08-14T04:50:00Z</dcterms:modified>
  <cp:revision>2</cp:revision>
  <dc:subject/>
  <dc:title/>
</cp:coreProperties>
</file>